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４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スポーツ協会　会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広島広域公園第３工区法面除草その他業務　　　　　　　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;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keirikakari2</cp:lastModifiedBy>
  <cp:lastPrinted>2014-01-29T14:22:00Z</cp:lastPrinted>
  <dcterms:modified xsi:type="dcterms:W3CDTF">2022-05-20T07:26:00Z</dcterms:modified>
  <cp:revision>1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