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３０回広島市スポーツ・レクリエーションフェスティバ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エコ・リサイクルマーケット」出店申込書</w:t>
      </w:r>
    </w:p>
    <w:p>
      <w:pPr>
        <w:pStyle w:val="Normal"/>
        <w:ind w:firstLine="616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616"/>
        <w:rPr/>
      </w:pPr>
      <w:r>
        <w:rPr>
          <w:rFonts w:ascii="ＭＳ 明朝;MS Mincho" w:hAnsi="ＭＳ 明朝;MS Mincho" w:cs="ＭＳ 明朝;MS Mincho"/>
        </w:rPr>
        <w:t>広島市スポーツ・レクリエーションフェスティバルにおけるエコ活動の一環として開催する</w:t>
      </w:r>
    </w:p>
    <w:p>
      <w:pPr>
        <w:pStyle w:val="Normal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エコ・リサイクルマーケット」の趣旨に同意し、協賛するものとして申し込みます。</w:t>
      </w:r>
    </w:p>
    <w:tbl>
      <w:tblPr>
        <w:tblW w:w="9225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270"/>
        <w:gridCol w:w="3085"/>
      </w:tblGrid>
      <w:tr>
        <w:trPr>
          <w:trHeight w:val="52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グループ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（任意）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ind w:firstLine="44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  <w:r>
              <w:rPr>
                <w:rFonts w:ascii="ＭＳ 明朝;MS Mincho" w:hAnsi="ＭＳ 明朝;MS Mincho" w:cs="ＭＳ 明朝;MS Mincho"/>
              </w:rPr>
              <w:t>　携帯可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－　　　　　－　　　　　</w:t>
            </w:r>
          </w:p>
        </w:tc>
      </w:tr>
      <w:tr>
        <w:trPr>
          <w:trHeight w:val="52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（任意）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－　　　　　－　　　　　</w:t>
            </w:r>
          </w:p>
        </w:tc>
      </w:tr>
      <w:tr>
        <w:trPr>
          <w:trHeight w:val="52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ｍａｉｌ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（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リサイクル品目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結果の通知方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どちらかに「○」をしてください。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　送　希　望　　　・　　　Ｅメール希望</w:t>
            </w:r>
          </w:p>
        </w:tc>
      </w:tr>
      <w:tr>
        <w:trPr>
          <w:trHeight w:val="7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券（１台のみ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要不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どちらかに「○」をしてください。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　　　　　要　　　・　　　不　　　　　要</w:t>
            </w:r>
          </w:p>
        </w:tc>
      </w:tr>
      <w:tr>
        <w:trPr>
          <w:trHeight w:val="100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質問など（任意）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16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お預かりした個人情報は、この事業の開催に関してのみ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208280</wp:posOffset>
                </wp:positionV>
                <wp:extent cx="4835525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【申し込み／問い合わせ先：実行委員会事務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　〒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730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0042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　広島市中区国泰寺町１－４－１５</w:t>
                            </w:r>
                          </w:p>
                          <w:p>
                            <w:pPr>
                              <w:pStyle w:val="Normal"/>
                              <w:ind w:firstLine="471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公益財団法人広島市スポーツ協会【担当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山根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94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  <w:t>ＴＥＬ　　０８２－２４３－０５７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94"/>
                              <w:jc w:val="left"/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  <w:t>ＦＡＸ　　０８２－２４９－３６４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94"/>
                              <w:jc w:val="left"/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  <w:t>ﾒｰﾙ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  <w:t>kyougi-sp2@sports-or.city.hiroshi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5pt;height:132.75pt;mso-wrap-distance-left:9.05pt;mso-wrap-distance-right:9.05pt;mso-wrap-distance-top:0pt;mso-wrap-distance-bottom:0pt;margin-top:16.4pt;mso-position-vertical-relative:text;margin-left: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【申し込み／問い合わせ先：実行委員会事務局】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　〒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730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－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0042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　広島市中区国泰寺町１－４－１５</w:t>
                      </w:r>
                    </w:p>
                    <w:p>
                      <w:pPr>
                        <w:pStyle w:val="Normal"/>
                        <w:ind w:firstLine="471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公益財団法人広島市スポーツ協会【担当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：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山根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694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  <w:t>ＴＥＬ　　０８２－２４３－０５７９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694"/>
                        <w:jc w:val="left"/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  <w:t>ＦＡＸ　　０８２－２４９－３６４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694"/>
                        <w:jc w:val="left"/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  <w:t>ﾒｰﾙ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2"/>
                          <w:szCs w:val="22"/>
                        </w:rPr>
                        <w:t>kyougi-sp2@sports-or.city.hiroshi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40:00Z</dcterms:created>
  <dc:creator> </dc:creator>
  <dc:description/>
  <cp:keywords/>
  <dc:language>en-US</dc:language>
  <cp:lastModifiedBy>kyougi2</cp:lastModifiedBy>
  <cp:lastPrinted>2023-07-18T15:13:00Z</cp:lastPrinted>
  <dcterms:modified xsi:type="dcterms:W3CDTF">2024-08-16T02:01:00Z</dcterms:modified>
  <cp:revision>27</cp:revision>
  <dc:subject/>
  <dc:title>広島市スポーツ・レクリエーションフェスティバル</dc:title>
</cp:coreProperties>
</file>