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あさきたふれあいソフトバレー交流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参　加　申　込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部　　門：　　女子の部　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・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 男女混合の部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Cs w:val="21"/>
        </w:rPr>
        <w:t>（○で囲んでください）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フリガナ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チーム名：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（８文字以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参加者】</w:t>
      </w:r>
      <w:r>
        <w:rPr>
          <w:rFonts w:ascii="HG丸ｺﾞｼｯｸM-PRO" w:hAnsi="HG丸ｺﾞｼｯｸM-PRO" w:cs="HG丸ｺﾞｼｯｸM-PRO" w:eastAsia="HG丸ｺﾞｼｯｸM-PRO"/>
          <w:sz w:val="24"/>
        </w:rPr>
        <w:t>代表者は必ず連絡先（℡）を記入してください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112"/>
        <w:gridCol w:w="709"/>
        <w:gridCol w:w="850"/>
        <w:gridCol w:w="3057"/>
        <w:gridCol w:w="2277"/>
      </w:tblGrid>
      <w:tr>
        <w:trPr>
          <w:trHeight w:val="338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    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</w: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℡</w:t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</w: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567940</wp:posOffset>
                  </wp:positionV>
                  <wp:extent cx="909320" cy="1238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276475</wp:posOffset>
                  </wp:positionV>
                  <wp:extent cx="966470" cy="1313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1931670</wp:posOffset>
                  </wp:positionV>
                  <wp:extent cx="578485" cy="575310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4310</wp:posOffset>
                      </wp:positionV>
                      <wp:extent cx="3354705" cy="1438275"/>
                      <wp:effectExtent l="8890" t="8890" r="8255" b="2400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4840" cy="1438200"/>
                              </a:xfrm>
                              <a:prstGeom prst="wedgeRoundRectCallout">
                                <a:avLst>
                                  <a:gd name="adj1" fmla="val -19106"/>
                                  <a:gd name="adj2" fmla="val 66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7pt;margin-top:15.3pt;width:264.1pt;height:113.2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80035</wp:posOffset>
                      </wp:positionV>
                      <wp:extent cx="3227070" cy="1207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207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　</w:t>
                                  </w:r>
                                  <w:bookmarkStart w:id="0" w:name="_Hlk178088128"/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　</w:t>
                                  </w:r>
                                  <w:bookmarkStart w:id="1" w:name="_Hlk178088105"/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安佐北ソフトバレー交流会参加者募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  <w:rtl w:val="true"/>
                                    </w:rPr>
                                    <w:t>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毎週木曜日の１０時から１２時まで当館の小体育室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ソフトバレーボール交流会を開催していま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チームでの参加もＯＫ！初心者、１人での参加もＯ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ゲームができる服装でお越しくださ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参加料は１人１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００円で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。</w:t>
                                  </w:r>
                                  <w:bookmarkEnd w:id="0"/>
                                  <w:bookmarkEnd w:id="1"/>
                                </w:p>
                              </w:txbxContent>
                            </wps:txbx>
                            <wps:bodyPr anchor="t" lIns="5524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1pt;height:95.1pt;mso-wrap-distance-left:9.05pt;mso-wrap-distance-right:9.05pt;mso-wrap-distance-top:0pt;mso-wrap-distance-bottom:0pt;margin-top:22.05pt;mso-position-vertical-relative:text;margin-left:7.1pt;mso-position-horizontal-relative:text">
                      <v:fill opacity="0f"/>
                      <v:textbox inset="0.0604166666666667in,0.0305555555555556in,0.000694444444444445in,0.000694444444444445in"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　</w:t>
                            </w:r>
                            <w:bookmarkStart w:id="2" w:name="_Hlk178088128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　</w:t>
                            </w:r>
                            <w:bookmarkStart w:id="3" w:name="_Hlk178088105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安佐北ソフトバレー交流会参加者募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  <w:rtl w:val="true"/>
                              </w:rPr>
                              <w:t>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毎週木曜日の１０時から１２時まで当館の小体育室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ソフトバレーボール交流会を開催してい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チームでの参加もＯＫ！初心者、１人での参加もＯ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ゲームができる服装でお越し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参加料は１人１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００円で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。</w:t>
                            </w:r>
                            <w:bookmarkEnd w:id="2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この参加申込書に記載いただく個人情報は、当協会の事務手続き及びご本人との連絡のみに使用し、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第三者に提供するものではありません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3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2"/>
        </w:rPr>
        <w:t>ビブス貸出　　　　希望する　　・　　希望しない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（○で囲んでください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スポーツセンターにはビブス等の在庫が少ないため、ユニフォーム、ゼッケン等をお持ちのチームはご準備ください。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 xml:space="preserve">                                       </w:t>
      </w:r>
    </w:p>
    <w:p>
      <w:pPr>
        <w:pStyle w:val="Normal"/>
        <w:widowControl/>
        <w:ind w:firstLine="2209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2209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 xml:space="preserve">大和興産安佐北区スポーツセンター    Ｆ　Ａ　Ｘ　：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 xml:space="preserve">082-843-4998       </w:t>
      </w:r>
    </w:p>
    <w:p>
      <w:pPr>
        <w:pStyle w:val="Normal"/>
        <w:widowControl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 xml:space="preserve">               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 xml:space="preserve">Ｅ－ｍａｉｌ ：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asakita-sc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＠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sports-or.city.hiroshima.jp</w:t>
      </w:r>
    </w:p>
    <w:sectPr>
      <w:type w:val="nextPage"/>
      <w:pgSz w:w="11906" w:h="16838"/>
      <w:pgMar w:left="567" w:right="284" w:gutter="0" w:header="0" w:top="567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6:00Z</dcterms:created>
  <dc:creator>広島市スポーツ協会</dc:creator>
  <dc:description/>
  <cp:keywords/>
  <dc:language>en-US</dc:language>
  <cp:lastModifiedBy>asakitasp</cp:lastModifiedBy>
  <cp:lastPrinted>2024-10-01T14:42:00Z</cp:lastPrinted>
  <dcterms:modified xsi:type="dcterms:W3CDTF">2024-10-06T05:53:00Z</dcterms:modified>
  <cp:revision>76</cp:revision>
  <dc:subject/>
  <dc:title/>
</cp:coreProperties>
</file>