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85"/>
          <w:kern w:val="0"/>
          <w:sz w:val="32"/>
        </w:rPr>
        <w:t>仕様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１　物品名、予定数量、１回当たりの平均発注量、納品場所等は、別紙のとおり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納入方法</w:t>
      </w:r>
    </w:p>
    <w:p>
      <w:pPr>
        <w:pStyle w:val="Normal"/>
        <w:rPr/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発注の際、指定する日時に速やかに納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納入に当たっては、本協会職員の指示に従う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納入に当たっては、納入数量を確認できる書類（納品書）を提出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また、物品の納入に当たっては、当協会から、品質検査成績書（納入しようとする物品の品質等を証明する書類をいう。）の提出を求められたときは、速やかに提出すること（これに要する諸経費は受注者の負担とする。）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３　納入日時の厳守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　受注者はいかなる事情が生じても、納入施設の業務に支障をきたすことのないよう、指定した納入日時に指定した数量を納入すること。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４　支払方法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　発注者は口座振込の方法により支払いを行う場合においては、請求金額から振込手数料を差し引いて、受注者に支払うものとする。</w:t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2:00Z</dcterms:created>
  <dc:creator>広島市</dc:creator>
  <dc:description/>
  <cp:keywords/>
  <dc:language>en-US</dc:language>
  <cp:lastModifiedBy>keiri4</cp:lastModifiedBy>
  <cp:lastPrinted>2025-05-28T11:32:00Z</cp:lastPrinted>
  <dcterms:modified xsi:type="dcterms:W3CDTF">2025-05-28T02:32:00Z</dcterms:modified>
  <cp:revision>2</cp:revision>
  <dc:subject/>
  <dc:title>仕様書</dc:title>
</cp:coreProperties>
</file>