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あさきたふれあいソフトバレーボール交流大会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参　加　申　込　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部　　門：　　女子の部　　</w:t>
      </w:r>
      <w:r>
        <w:rPr>
          <w:rFonts w:ascii="HG丸ｺﾞｼｯｸM-PRO" w:hAnsi="HG丸ｺﾞｼｯｸM-PRO" w:cs="HG丸ｺﾞｼｯｸM-PRO" w:eastAsia="HG丸ｺﾞｼｯｸM-PRO"/>
          <w:b/>
          <w:bCs/>
          <w:sz w:val="32"/>
          <w:szCs w:val="32"/>
        </w:rPr>
        <w:t>・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 男女混合の部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 xml:space="preserve">　　　　 </w:t>
      </w:r>
      <w:r>
        <w:rPr>
          <w:rFonts w:ascii="HG丸ｺﾞｼｯｸM-PRO" w:hAnsi="HG丸ｺﾞｼｯｸM-PRO" w:cs="HG丸ｺﾞｼｯｸM-PRO" w:eastAsia="HG丸ｺﾞｼｯｸM-PRO"/>
          <w:szCs w:val="21"/>
        </w:rPr>
        <w:t>（○で囲んでください）</w:t>
      </w:r>
    </w:p>
    <w:p>
      <w:pPr>
        <w:pStyle w:val="Normal"/>
        <w:spacing w:lineRule="exact" w:line="300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フリガナ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32"/>
          <w:szCs w:val="3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チーム名：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（８文字以内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  <w:u w:val="single"/>
        </w:rPr>
      </w:r>
    </w:p>
    <w:p>
      <w:pPr>
        <w:pStyle w:val="Normal"/>
        <w:spacing w:lineRule="auto" w:line="6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【参加者】</w:t>
      </w:r>
      <w:r>
        <w:rPr>
          <w:rFonts w:ascii="HG丸ｺﾞｼｯｸM-PRO" w:hAnsi="HG丸ｺﾞｼｯｸM-PRO" w:cs="HG丸ｺﾞｼｯｸM-PRO" w:eastAsia="HG丸ｺﾞｼｯｸM-PRO"/>
          <w:sz w:val="24"/>
        </w:rPr>
        <w:t>代表者は必ず連絡先（℡）を記入してください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"/>
        <w:gridCol w:w="3112"/>
        <w:gridCol w:w="709"/>
        <w:gridCol w:w="850"/>
        <w:gridCol w:w="3057"/>
        <w:gridCol w:w="2277"/>
      </w:tblGrid>
      <w:tr>
        <w:trPr>
          <w:trHeight w:val="338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名    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性別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22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住　　所</w:t>
            </w:r>
          </w:p>
        </w:tc>
      </w:tr>
      <w:tr>
        <w:trPr>
          <w:trHeight w:val="8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代表者）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男・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3570" w:leader="none"/>
              </w:tabs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〒　　　－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ab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℡</w:t>
            </w:r>
          </w:p>
          <w:p>
            <w:pPr>
              <w:pStyle w:val="Normal"/>
              <w:tabs>
                <w:tab w:val="clear" w:pos="840"/>
                <w:tab w:val="left" w:pos="3570" w:leader="none"/>
              </w:tabs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　　</w:t>
            </w:r>
          </w:p>
        </w:tc>
      </w:tr>
      <w:tr>
        <w:trPr>
          <w:trHeight w:val="8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２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男・女</w:t>
            </w:r>
          </w:p>
        </w:tc>
        <w:tc>
          <w:tcPr>
            <w:tcW w:w="5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2567940</wp:posOffset>
                  </wp:positionV>
                  <wp:extent cx="909320" cy="1238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32660</wp:posOffset>
                  </wp:positionH>
                  <wp:positionV relativeFrom="paragraph">
                    <wp:posOffset>2276475</wp:posOffset>
                  </wp:positionV>
                  <wp:extent cx="966470" cy="13138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301750</wp:posOffset>
                  </wp:positionH>
                  <wp:positionV relativeFrom="paragraph">
                    <wp:posOffset>1931670</wp:posOffset>
                  </wp:positionV>
                  <wp:extent cx="578485" cy="575310"/>
                  <wp:effectExtent l="0" t="0" r="0" b="0"/>
                  <wp:wrapNone/>
                  <wp:docPr id="3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45415</wp:posOffset>
                      </wp:positionV>
                      <wp:extent cx="3354705" cy="1695450"/>
                      <wp:effectExtent l="8890" t="8255" r="8255" b="2997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4840" cy="1695600"/>
                              </a:xfrm>
                              <a:prstGeom prst="wedgeRoundRectCallout">
                                <a:avLst>
                                  <a:gd name="adj1" fmla="val -24504"/>
                                  <a:gd name="adj2" fmla="val 6704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0.7pt;margin-top:11.45pt;width:264.1pt;height:133.4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2060" weight="1584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75260</wp:posOffset>
                      </wp:positionV>
                      <wp:extent cx="3227070" cy="169354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7070" cy="1693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lineRule="exact" w:line="300"/>
                                    <w:ind w:left="0" w:right="0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　</w:t>
                                  </w:r>
                                  <w:bookmarkStart w:id="0" w:name="_Hlk178088128"/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　</w:t>
                                  </w:r>
                                  <w:bookmarkStart w:id="1" w:name="_Hlk178088105"/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1"/>
                                    </w:rPr>
                                    <w:t>安佐北ソフトバレー交流会参加者募集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1"/>
                                      <w:rtl w:val="true"/>
                                    </w:rPr>
                                    <w:t>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300"/>
                                    <w:ind w:left="0" w:right="0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0"/>
                                      <w:szCs w:val="20"/>
                                    </w:rPr>
                                    <w:t>毎週木曜日の１０時から１２時まで当館の小体育室で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300"/>
                                    <w:ind w:left="0" w:right="0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0"/>
                                      <w:szCs w:val="20"/>
                                    </w:rPr>
                                    <w:t>ソフトバレーボール交流会を開催しています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300"/>
                                    <w:ind w:left="0" w:right="0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0"/>
                                      <w:szCs w:val="20"/>
                                    </w:rPr>
                                    <w:t>チームでの参加もＯＫ！初心者、１人での参加もＯＫ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！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300"/>
                                    <w:ind w:left="0" w:right="0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0"/>
                                      <w:szCs w:val="20"/>
                                    </w:rPr>
                                    <w:t>ゲームができる服装でお越しください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300"/>
                                    <w:ind w:left="0" w:right="0" w:hanging="0"/>
                                    <w:jc w:val="right"/>
                                    <w:textAlignment w:val="baselin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0"/>
                                      <w:szCs w:val="20"/>
                                    </w:rPr>
                                    <w:t>参加料は１人１回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0"/>
                                      <w:szCs w:val="20"/>
                                    </w:rPr>
                                    <w:t>００円です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。</w:t>
                                  </w:r>
                                  <w:bookmarkEnd w:id="0"/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創英角ｺﾞｼｯｸUB" w:hAnsi="HG創英角ｺﾞｼｯｸUB" w:eastAsia="HG創英角ｺﾞｼｯｸUB" w:cs="HG創英角ｺﾞｼｯｸUB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sz w:val="22"/>
                                      <w:szCs w:val="28"/>
                                    </w:rPr>
                                    <w:t>あさきたふれあいソフトバレーボール交流大会前の練習にオススメです！！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300"/>
                                    <w:ind w:left="0" w:right="0" w:hanging="0"/>
                                    <w:jc w:val="right"/>
                                    <w:textAlignment w:val="baselin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4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55245" tIns="2794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4.1pt;height:133.35pt;mso-wrap-distance-left:9.05pt;mso-wrap-distance-right:9.05pt;mso-wrap-distance-top:0pt;mso-wrap-distance-bottom:0pt;margin-top:13.8pt;mso-position-vertical-relative:text;margin-left:4.85pt;mso-position-horizontal-relative:text">
                      <v:fill opacity="0f"/>
                      <v:textbox inset="0.0604166666666667in,0.0305555555555556in,0.000694444444444445in,0.000694444444444445in"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0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　</w:t>
                            </w:r>
                            <w:bookmarkStart w:id="2" w:name="_Hlk178088128"/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　</w:t>
                            </w:r>
                            <w:bookmarkStart w:id="3" w:name="_Hlk178088105"/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1"/>
                              </w:rPr>
                              <w:t>安佐北ソフトバレー交流会参加者募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1"/>
                                <w:rtl w:val="true"/>
                              </w:rPr>
                              <w:t>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0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毎週木曜日の１０時から１２時まで当館の小体育室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0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ソフトバレーボール交流会を開催しています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0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チームでの参加もＯＫ！初心者、１人での参加もＯ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0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ゲームができる服装でお越しください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0" w:hanging="0"/>
                              <w:jc w:val="right"/>
                              <w:textAlignment w:val="baseline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参加料は１人１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００円です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。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2"/>
                                <w:szCs w:val="28"/>
                              </w:rPr>
                              <w:t>あさきたふれあいソフトバレーボール交流大会前の練習にオススメです！！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0" w:hanging="0"/>
                              <w:jc w:val="right"/>
                              <w:textAlignment w:val="baseline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３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男・女</w:t>
            </w:r>
          </w:p>
        </w:tc>
        <w:tc>
          <w:tcPr>
            <w:tcW w:w="5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４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男・女</w:t>
            </w:r>
          </w:p>
        </w:tc>
        <w:tc>
          <w:tcPr>
            <w:tcW w:w="5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５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男・女</w:t>
            </w:r>
          </w:p>
        </w:tc>
        <w:tc>
          <w:tcPr>
            <w:tcW w:w="5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男・女</w:t>
            </w:r>
          </w:p>
        </w:tc>
        <w:tc>
          <w:tcPr>
            <w:tcW w:w="5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７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男・女</w:t>
            </w:r>
          </w:p>
        </w:tc>
        <w:tc>
          <w:tcPr>
            <w:tcW w:w="5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８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男・女</w:t>
            </w:r>
          </w:p>
        </w:tc>
        <w:tc>
          <w:tcPr>
            <w:tcW w:w="5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jc w:val="distribute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この参加申込書に記載いただく個人情報は、当協会の事務手続き及びご本人との連絡のみに使用し、</w:t>
      </w:r>
    </w:p>
    <w:p>
      <w:pPr>
        <w:pStyle w:val="Normal"/>
        <w:ind w:firstLine="2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第三者に提供するものではありません。</w:t>
      </w:r>
    </w:p>
    <w:p>
      <w:pPr>
        <w:pStyle w:val="Normal"/>
        <w:ind w:firstLine="2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sz w:val="32"/>
          <w:szCs w:val="22"/>
        </w:rPr>
      </w:pPr>
      <w:r>
        <w:rPr>
          <w:rFonts w:ascii="HGP創英角ｺﾞｼｯｸUB" w:hAnsi="HGP創英角ｺﾞｼｯｸUB" w:cs="HGP創英角ｺﾞｼｯｸUB" w:eastAsia="HGP創英角ｺﾞｼｯｸUB"/>
          <w:b/>
          <w:bCs/>
          <w:sz w:val="28"/>
          <w:szCs w:val="22"/>
        </w:rPr>
        <w:t>ビブス貸出　　　　希望する　　・　　希望しない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8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</w:rPr>
        <w:t>（○で囲んでください）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（スポーツセンターにはビブス等の在庫が少ないため、ユニフォーム、ゼッケン等をお持ちのチームはご準備ください。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お弁当を注文される場合は、裏面の申込書をご利用ください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</w:rPr>
        <w:t>。</w:t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2"/>
          <w:szCs w:val="22"/>
        </w:rPr>
        <w:t xml:space="preserve">                                       </w:t>
      </w:r>
    </w:p>
    <w:p>
      <w:pPr>
        <w:pStyle w:val="Normal"/>
        <w:widowControl/>
        <w:ind w:firstLine="2209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2"/>
          <w:szCs w:val="22"/>
        </w:rPr>
        <w:t xml:space="preserve">大和興産安佐北区スポーツセンター    Ｆ　Ａ　Ｘ　： 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2"/>
          <w:szCs w:val="22"/>
        </w:rPr>
        <w:t xml:space="preserve">082-843-4998       </w:t>
      </w:r>
    </w:p>
    <w:p>
      <w:pPr>
        <w:pStyle w:val="Normal"/>
        <w:widowControl/>
        <w:jc w:val="center"/>
        <w:rPr/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2"/>
          <w:szCs w:val="22"/>
        </w:rPr>
        <w:t xml:space="preserve">                                                    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 xml:space="preserve">Ｅ－ｍａｉｌ ： 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  <w:t>asakita-sc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＠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  <w:t>sports-or.city.hiroshima.jp</w:t>
      </w:r>
    </w:p>
    <w:sectPr>
      <w:type w:val="nextPage"/>
      <w:pgSz w:w="11906" w:h="16838"/>
      <w:pgMar w:left="567" w:right="284" w:gutter="0" w:header="0" w:top="567" w:footer="0" w:bottom="39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創英角ｺﾞｼｯｸUB" w:hAnsi="HG創英角ｺﾞｼｯｸUB" w:eastAsia="HG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06:00Z</dcterms:created>
  <dc:creator>広島市スポーツ協会</dc:creator>
  <dc:description/>
  <cp:keywords/>
  <dc:language>en-US</dc:language>
  <cp:lastModifiedBy>東雲屋内プール</cp:lastModifiedBy>
  <cp:lastPrinted>2025-10-06T17:10:00Z</cp:lastPrinted>
  <dcterms:modified xsi:type="dcterms:W3CDTF">2025-10-06T08:10:00Z</dcterms:modified>
  <cp:revision>81</cp:revision>
  <dc:subject/>
  <dc:title/>
</cp:coreProperties>
</file>